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SSEMBLEA REGIONALE STRAORDINARIA ELETTIVA VENETO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ata 29/10/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RAPPRESENTANTE DEGLI ATLET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ICHIAR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******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l sottoscritto ____________________________________ Tessera n°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sidente della Società _______________________________Cod.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dichiar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e il Rappresentante degli Atleti _____________________________________</w:t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ssera n°________ sarà sostituito dall’Atleta___________________________ Tessera n°_______________ appartenente alla stessa Societ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******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, lì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fed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Timbro e Fir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                       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N.B. Il presente fac-simile deve essere redatto su carta intestata con timbro della Società e firma del Presidente e portato all’Assemblea Regionale Straordinaria Elettiva dall’interessato.</w:t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S Mincho;MS ??" w:cs="Verdana" w:ascii="Verdana" w:hAnsi="Verdana"/>
        <w:i/>
        <w:iCs/>
        <w:color w:val="C0C0C0"/>
        <w:sz w:val="40"/>
        <w:szCs w:val="40"/>
      </w:rPr>
      <w:t>LOGO SOCIETA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IntestazioneCarattere">
    <w:name w:val="Intestazione Carattere"/>
    <w:qFormat/>
    <w:rPr>
      <w:rFonts w:cs="Times New Roman;Times New Roman"/>
      <w:sz w:val="20"/>
      <w:szCs w:val="20"/>
    </w:rPr>
  </w:style>
  <w:style w:type="character" w:styleId="PidipaginaCarattere">
    <w:name w:val="Piè di pagina Carattere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8:27:00Z</dcterms:created>
  <dc:creator>FISO</dc:creator>
  <dc:description/>
  <cp:keywords/>
  <dc:language>en-US</dc:language>
  <cp:lastModifiedBy>Edoardo Tona</cp:lastModifiedBy>
  <cp:lastPrinted>2013-01-14T10:19:00Z</cp:lastPrinted>
  <dcterms:modified xsi:type="dcterms:W3CDTF">2016-09-16T09:24:00Z</dcterms:modified>
  <cp:revision>3</cp:revision>
  <dc:subject/>
  <dc:title>XX ASSEMBLEA NAZIONALE STRAORDINARIA</dc:title>
</cp:coreProperties>
</file>